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374"/>
        <w:gridCol w:w="4855"/>
      </w:tblGrid>
      <w:tr>
        <w:trPr>
          <w:trHeight w:val="1849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97282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99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99FF"/>
          <w:sz w:val="36"/>
          <w:szCs w:val="36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99FF"/>
          <w:sz w:val="36"/>
          <w:szCs w:val="36"/>
          <w:lang w:val="en-US"/>
        </w:rPr>
      </w:r>
    </w:p>
    <w:p>
      <w:pPr>
        <w:pStyle w:val="Normal"/>
        <w:spacing w:lineRule="auto" w:line="240"/>
        <w:ind w:left="992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по прилагането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те изисквания на регламентите REACH и CLP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, ул.Алабин 16-20, Българска стопанска камара, Заседател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а – ет. І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ноември 2015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  <w:color w:val="3366FF"/>
          <w:lang w:val="en-US"/>
        </w:rPr>
      </w:pPr>
      <w:r>
        <w:rPr>
          <w:rFonts w:cs="Times New Roman" w:ascii="Times New Roman" w:hAnsi="Times New Roman"/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9:00 – 9:30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на участниците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9:30 – 10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ите в нормативните изисквания за информационните листове за безопасност и ръководства за създаване на информационни листове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10:30 – 11: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фикация, опаковане и етикетиране на смеси съгласно Регламент CLP – законови изисквания, критерии и примери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11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– 11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 – пау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11: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45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 xml:space="preserve"> – 13: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ни в Закона за опазване на околната среда във връзка с транспониране на Директива 2012/18/ЕС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евез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 - с</w:t>
      </w:r>
      <w:r>
        <w:rPr>
          <w:rFonts w:cs="Times New Roman" w:ascii="Times New Roman" w:hAnsi="Times New Roman"/>
          <w:sz w:val="24"/>
          <w:szCs w:val="24"/>
        </w:rPr>
        <w:t>ъвместяване на процедурите по глава шеста и глава седма, раздел първи на Закона за опазване на околната среда (ЗООС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ъпроси и отгово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: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 xml:space="preserve"> – 14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Обя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14:00 - 15:30</w:t>
      </w:r>
      <w:r>
        <w:rPr>
          <w:rFonts w:cs="Times New Roman" w:ascii="Times New Roman" w:hAnsi="Times New Roman"/>
          <w:sz w:val="24"/>
          <w:szCs w:val="24"/>
        </w:rPr>
        <w:t xml:space="preserve"> Класифициране на предприятия/съоръжения в съответствие с критериите на Приложение 3 на ЗООС – новости, изменения и пример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before="0" w:after="160"/>
        <w:ind w:left="993" w:right="8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ъпроси и отговори.</w:t>
      </w:r>
    </w:p>
    <w:sectPr>
      <w:footerReference w:type="default" r:id="rId3"/>
      <w:footerReference w:type="first" r:id="rId4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673"/>
              <wp:lineTo x="-2" y="4041"/>
              <wp:lineTo x="-111" y="5389"/>
              <wp:lineTo x="-111" y="14847"/>
              <wp:lineTo x="617" y="20236"/>
              <wp:lineTo x="1035" y="20236"/>
              <wp:lineTo x="1659" y="20236"/>
              <wp:lineTo x="20144" y="16194"/>
              <wp:lineTo x="20454" y="9431"/>
              <wp:lineTo x="20454" y="4041"/>
              <wp:lineTo x="1762" y="673"/>
              <wp:lineTo x="931" y="673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0y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0:00Z</dcterms:created>
  <dc:creator>EChobanova</dc:creator>
  <dc:description/>
  <dc:language>en-US</dc:language>
  <cp:lastModifiedBy>Gergana Gizdina</cp:lastModifiedBy>
  <cp:lastPrinted>2015-11-02T14:34:00Z</cp:lastPrinted>
  <dcterms:modified xsi:type="dcterms:W3CDTF">2015-11-02T15:50:00Z</dcterms:modified>
  <cp:revision>2</cp:revision>
  <dc:subject/>
  <dc:title/>
</cp:coreProperties>
</file>